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186055</wp:posOffset>
            </wp:positionV>
            <wp:extent cx="1695450" cy="2124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kern w:val="2"/>
          <w:sz w:val="48"/>
          <w:szCs w:val="48"/>
          <w:lang w:eastAsia="ru-RU"/>
        </w:rPr>
        <w:t>Уважаемые родители!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          </w:t>
      </w:r>
      <w:r>
        <w:rPr>
          <w:rFonts w:eastAsia="Times New Roman"/>
          <w:b/>
          <w:bCs/>
          <w:sz w:val="27"/>
          <w:szCs w:val="27"/>
          <w:lang w:eastAsia="ru-RU"/>
        </w:rPr>
        <w:t>Стандартные рекомендации по подготовке ребенка к посещению нашего детского сада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едем примерное их содерж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бедитесь в собственной уверенности, что детский сад необходим для вашей семьи именно сейчас. Ребенок отлич</w:t>
        <w:softHyphen/>
        <w:t>но чувствует, когда родители сомневаются в целесообразно</w:t>
        <w:softHyphen/>
        <w:t>сти «садовского» воспитания. Любые ваши колебания он ис</w:t>
        <w:softHyphen/>
        <w:t>пользует для того, чтобы воспротивиться расставанию с ро</w:t>
        <w:softHyphen/>
        <w:t>дителями. Легче и быстрее привыкают дети, у родителей ко</w:t>
        <w:softHyphen/>
        <w:t>торых нет альтернативы детскому са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кажите ребенку, что такое детский сад, зачем туда ходят дети, почему вы хотите, чтобы малыш пошел в детский сад. Например: «Детский сад это такой красивый дом, куда мамы и папы приводят своих малышей. Я хочу, чтобы ты по</w:t>
        <w:softHyphen/>
        <w:t>знакомился и подружился с другими детьми и взрослыми. В саду все приспособлено для детей. Там маленькие столи</w:t>
        <w:softHyphen/>
        <w:t>ки и стульчики, маленькие кроватки, маленькие раковины для умывания, маленькие шкафчики, много интересных игрушек. Ты все сможешь рассмотреть, потрогать, поиграть с этими вещами. В саду дети кушают, гуляют, играют. Я очень хочу пойти на работу, мне это интересно. И я очень хочу, чтобы ты пошел в детский сад, чтобы тебе тоже было интересно. Ут</w:t>
        <w:softHyphen/>
        <w:t>ром я отведу тебя в сад, а вечером заберу. Ты мне расска</w:t>
        <w:softHyphen/>
        <w:t>жешь, что у тебя было там интересного, а я расскажу тебе, что у меня интересного на работе. Многие мамы и папы хоте</w:t>
        <w:softHyphen/>
        <w:t>ли бы отправить в этот сад своих детей, но берут туда не всех. Тебе повезло, осенью я начну водить тебя туда. Но нам нуж</w:t>
        <w:softHyphen/>
        <w:t>но подготовиться к этому. Купить все необходимые вещи, приготовить "радостную коробку", выучить имена воспитате</w:t>
        <w:softHyphen/>
        <w:t>лей и правила детского сад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ходя мимо детского сада, с радостью напоминайте ребенку, как ему повезло — осенью он сможет ходить сюда. Рассказывайте родным и близким в присутствии малыша о своей удаче, говорите, что гордитесь своим ребенком, ведь его приняли в детский са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кажите ребенку о режиме детского сада: что, как и в какой последовательности он будет делать. Чем подроб</w:t>
        <w:softHyphen/>
        <w:t>нее будет ваш рассказ и чем чаще вы будете его повторять, тем спокойнее и увереннее будет чувствовать себя ваш ре</w:t>
        <w:softHyphen/>
        <w:t>бенок, когда пойдет в сад. Спрашивайте у малыша, запомнил ли он, что будет делать после прогулки, куда складывать свои вещи, кто ему будет помогать раздеваться, что он будет де</w:t>
        <w:softHyphen/>
        <w:t>лать после обеда. Вопросами такого рода вы сможете про</w:t>
        <w:softHyphen/>
        <w:t>контролировать, хорошо ли ребенок запомнил последова</w:t>
        <w:softHyphen/>
        <w:t>тельность событий. Малышей пугает неизвестность. Когда ребенок видит, что ожидаемое событие происходит, как и было обещано, он чувствует себя уверенне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говорите с ребенком о возможных трудностях, к кому он может обратиться за помощью, как он это сможет сделать. Например: «Если ты захочешь пить, подойди к воспитателю и скажи: "Я хочу пить", и Анна Николаевна нальет тебе воды. Если захочешь в туалет, скажи об этом». Не создавайте у ре</w:t>
        <w:softHyphen/>
        <w:t>бенка иллюзий, что все будет исполнено по первому требо</w:t>
        <w:softHyphen/>
        <w:t>ванию и так, как он хочет. Объясните, что в группе много де</w:t>
        <w:softHyphen/>
        <w:t>тей и иногда ему придется подождать своей очереди. Вы мо</w:t>
        <w:softHyphen/>
        <w:t>жете сказать малышу: «Воспитатель не сможет одеть сразу всех детей, тебе придется немного подождать». Попробуйте проиграть все эти ситуации с ребенком дома. Например, вы — воспитатель, а медвежонок, за которого вам тоже при</w:t>
        <w:softHyphen/>
        <w:t>дется говорить, просит пить. Хорошо, если ребенок захочет быть мишкой или воспитателем в этой игре. Поддерживайте такие иг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готовьте вместе с ребенком «радостную коробку», складывая туда недорогие вещи. Это могут быть небольшие игрушки, которые привлекательны для вашего ребенка и уж точно обрадуют других детей, коробочки с вложенными в них забавными предметами: красивые бумажные салфетки или лоскутки из ткани, приятной на ощупь; книжки с картинками. Возможно, вы умеете складывать оригами, тогда смело от</w:t>
        <w:softHyphen/>
        <w:t>правляйте в «радостную коробку» бумажного журавлика или собачку. За лето вы наполните коробку. Тогда осенью по ут</w:t>
        <w:softHyphen/>
        <w:t>рам вам проще будет отправлять малыша в детский сад: с игрушкой веселее идти и проще завязать отношения с дру</w:t>
        <w:softHyphen/>
        <w:t>гим ребенк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ите малыша знакомиться с другими детьми, обра</w:t>
        <w:softHyphen/>
        <w:t>щаться к ним по имени, просить, а не отнимать игрушки; пред</w:t>
        <w:softHyphen/>
        <w:t xml:space="preserve">лагать свои игрушки, услуги другим детя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 привыкнет тем быстрее, чем с большим количеством детей и взрослых сможет построить отношения. Помогите ему в этом. Познакомьтесь с другими родителя</w:t>
        <w:softHyphen/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  <w:t>ша о Лене, Саше, Сереже. Поощряйте обращение ребенка за помощью и поддержкой к другим людям в вашем присут</w:t>
        <w:softHyphen/>
        <w:t>ств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ете ли вы, что чем лучше будут ваши отношения с воспитателями, с другими родителями и их детьми, тем про</w:t>
        <w:softHyphen/>
        <w:t>ще будет привыкнуть вашему ребен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дьте снисходительны и терпимы к другим. Совер</w:t>
        <w:softHyphen/>
        <w:t>шенных людей нет. Тем не менее, прояснять ситуацию, тре</w:t>
        <w:softHyphen/>
        <w:t>вожащую вас, необходимо. Делайте это в мягкой форме или через специалис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исутствии ребенка избегайте критических заме</w:t>
        <w:softHyphen/>
        <w:t>чаний в адрес детского сада и его сотрудников. Никогда не пугайте ребенка детским сад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ериод адаптации эмоционально поддерживайте малыша. Теперь вы проводите с ним меньше времени. Ком</w:t>
        <w:softHyphen/>
        <w:t>пенсируйте это качеством общения. Чаще обнимайте ребен</w:t>
        <w:softHyphen/>
        <w:t>ка. Скажите малышу: «Я знаю, что ты скучаешь без меня, что тебе бывает страшно. Когда происходит что-то новое, все</w:t>
        <w:softHyphen/>
        <w:t>гда сначала страшно, а потом привыкаешь и становится ин</w:t>
        <w:softHyphen/>
        <w:t>тересно. Ты молодец, ты смелый, я горжусь тобой. У тебя все получитс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йте вместе с ребенком несложную систе</w:t>
        <w:softHyphen/>
        <w:t>му прощальных знаков внимания, и ему будет проще отпус</w:t>
        <w:softHyphen/>
        <w:t>кать ва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мните, что на привыкание ребенка к детскому саду может потребоваться до полугода. Рассчитывайте свои силы, возможности и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через месяц ваш ребенок еще не привык к дет</w:t>
        <w:softHyphen/>
        <w:t>скому саду, проверьте список рекомендаций и попытайтесь выполнить те из них, о которых вы забыл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ы продолжаете испытывать потребность в кон</w:t>
        <w:softHyphen/>
        <w:t>такте со специалистами, педагоги и психологи детского сада ждут вас!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                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В два года ребенок должен уметь    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самостоятельно есть ложкой любую пищу из своей тарелки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льзоваться салфеткой (с помощью взрослого)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сле еды благодарить взрослых (как умеет), задвигать за собой стул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мыть руки перед едой и по мере загрязнения, используя мыло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льзоваться личным полотенцем (с частичной помощью взрослого)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садиться за стол с чистыми руками;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знать свою одежду и места её хранения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еред сном аккуратно складывать одежду на стульчики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ри напоминании пользоваться носовым платком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контролировать физиологические потребности (проситься на горшок, уметь на него садиться)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называть свое имя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казывать на себе части тела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уметь слушать взрослого, выполнять его указания, откликаться на его просьбы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доброжелательно относиться к сверстникам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нимать слова «нельзя», «можно», «нужно» и действовать в соответствии с их значением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уметь здороваться, прощаться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запоминать цепочку разворачивающихся действий (взять мыло, вымыть руки с мылом  и вытереть их полотенцем)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выражать просьбы, желания, впечатления короткими предложениями из двух, трех слов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нимать предложения с предлогами «в», «на»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нимать короткие, доступные по содержанию сказки, песенки, стихи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собирать пирамидку из 4-5 колец (от большого к маленькому)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называть предметы ближайшего окружения в естественной среде, показывать их на картинках;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♦  </w:t>
      </w:r>
      <w:r>
        <w:rPr>
          <w:rFonts w:eastAsia="Times New Roman"/>
          <w:lang w:eastAsia="ru-RU"/>
        </w:rPr>
        <w:t>строить из геометрических фигур  несложные постройки: «домик» поставив призму на кубик, «башня», накладывая кубики друг на друга)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u w:val="single"/>
          <w:lang w:eastAsia="ru-RU"/>
        </w:rPr>
        <w:t>Советы родителям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              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              Развивайте руки ребенка, так как в этом возрасте все мыслительные операции ребенок решает «вручную». Ведь именно  рука развивает мозг!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              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              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              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              Научите держать карандаш и проводить им след на листе бумаги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              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              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              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2"/>
        <w:rPr/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rPr>
          <w:rFonts w:eastAsia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равила работы детского сада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ский сад работает 5 дней в неделю с 6.00 до 18.00. Выходны</w:t>
        <w:softHyphen/>
        <w:t>ми днями являются суббота, вос</w:t>
        <w:softHyphen/>
        <w:t>кресенье и общегосударственные праздничные дни. Прием детей с 6.00 до 8.00 (если нет заявления, разрешающего приводить позже в период адаптации)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   </w:t>
      </w:r>
      <w:r>
        <w:rPr>
          <w:rFonts w:cs="Arial" w:ascii="Arial" w:hAnsi="Arial"/>
          <w:color w:val="000000"/>
          <w:sz w:val="20"/>
          <w:szCs w:val="20"/>
          <w:shd w:fill="F6F6F6" w:val="clear"/>
        </w:rPr>
        <w:t>34-11-22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енок,  не посещающий дет</w:t>
        <w:softHyphen/>
        <w:t>ский сад более трех дней (выходные и праздничные дни не входят), должен иметь справку от врача. Необходимо заранее сообщать о дне выхода ребенка в ДОУ после длительного отсутствия.</w:t>
      </w: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орядок взимания платы за содержание ребенка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та   за   содержание   ребенка вносится в банк по выписанной Управлением дошкольного образования квитанции за месяц вперед, не по</w:t>
        <w:softHyphen/>
        <w:t xml:space="preserve">зднее 20 числа каждого месяца. 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расчет оплаченной квитан</w:t>
        <w:softHyphen/>
        <w:t>ции за дни, в которые ребенок не посещал ДОУ, производится только за питание в сле</w:t>
        <w:softHyphen/>
        <w:t>дующем месяце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и обязаныуведомить воспитателей в течение трех дней, предоставив оплаченную квитанцию. При болезни или отсут</w:t>
        <w:softHyphen/>
        <w:t>ствии ребенка в ДОУ родители обязаны прийти за квитанцией, оплатить в указанные сроки и сообщить об этом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u w:val="single"/>
          <w:lang w:eastAsia="ru-RU"/>
        </w:rPr>
        <w:t>Требования к внешнему виду и одежде детей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опрятный вид, застегнутая на все пуговицы одежда и обувь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умытое лицо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чистые нос, руки, подстрижен</w:t>
        <w:softHyphen/>
        <w:t>ные ногти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подстриженные и тщательно рас</w:t>
        <w:softHyphen/>
        <w:t>чесанные волосы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чистое нижнее белье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опрятные половые органы и чис</w:t>
        <w:softHyphen/>
        <w:t>тый анус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пижама для сна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два пакета для хранения чистого и использованного белья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>промаркировать белье, одежду и прочие вещи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ОУ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Режим дня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 xml:space="preserve">6.00-8.00 –          </w:t>
      </w:r>
      <w:r>
        <w:rPr>
          <w:rFonts w:eastAsia="Times New Roman"/>
          <w:lang w:eastAsia="ru-RU"/>
        </w:rPr>
        <w:t>прием детей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 xml:space="preserve">8.00-8.30 –          </w:t>
      </w:r>
      <w:r>
        <w:rPr>
          <w:rFonts w:eastAsia="Times New Roman"/>
          <w:lang w:eastAsia="ru-RU"/>
        </w:rPr>
        <w:t>подготовка к завтраку, завтрак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 xml:space="preserve">8.30-9.30 –          </w:t>
      </w:r>
      <w:r>
        <w:rPr>
          <w:rFonts w:eastAsia="Times New Roman"/>
          <w:lang w:eastAsia="ru-RU"/>
        </w:rPr>
        <w:t>игры, занятия по подгруппам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 xml:space="preserve">9.30-11.20 –        </w:t>
      </w:r>
      <w:r>
        <w:rPr>
          <w:rFonts w:eastAsia="Times New Roman"/>
          <w:lang w:eastAsia="ru-RU"/>
        </w:rPr>
        <w:t>прогулка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 xml:space="preserve">11.20-12.00 –      </w:t>
      </w:r>
      <w:r>
        <w:rPr>
          <w:rFonts w:eastAsia="Times New Roman"/>
          <w:lang w:eastAsia="ru-RU"/>
        </w:rPr>
        <w:t>обед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 xml:space="preserve">12.00-15.00 –      </w:t>
      </w:r>
      <w:r>
        <w:rPr>
          <w:rFonts w:eastAsia="Times New Roman"/>
          <w:lang w:eastAsia="ru-RU"/>
        </w:rPr>
        <w:t>дневной сон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 xml:space="preserve">15.00-15.20 –      </w:t>
      </w:r>
      <w:r>
        <w:rPr>
          <w:rFonts w:eastAsia="Times New Roman"/>
          <w:lang w:eastAsia="ru-RU"/>
        </w:rPr>
        <w:t>постепенный подъем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>15.20-15.30 –</w:t>
      </w:r>
      <w:r>
        <w:rPr>
          <w:rFonts w:eastAsia="Times New Roman"/>
          <w:lang w:eastAsia="ru-RU"/>
        </w:rPr>
        <w:t xml:space="preserve">      полдник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 xml:space="preserve">15.30-16.00 –      </w:t>
      </w:r>
      <w:r>
        <w:rPr>
          <w:rFonts w:eastAsia="Times New Roman"/>
          <w:lang w:eastAsia="ru-RU"/>
        </w:rPr>
        <w:t>занятия по подгруппам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bCs/>
          <w:lang w:eastAsia="ru-RU"/>
        </w:rPr>
        <w:t xml:space="preserve">16.00-16.25  -      </w:t>
      </w:r>
      <w:r>
        <w:rPr>
          <w:rFonts w:eastAsia="Times New Roman"/>
          <w:lang w:eastAsia="ru-RU"/>
        </w:rPr>
        <w:t>ужин</w:t>
      </w:r>
    </w:p>
    <w:p>
      <w:pPr>
        <w:pStyle w:val="Normal"/>
        <w:spacing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6.25-18.00 -       </w:t>
      </w:r>
      <w:r>
        <w:rPr>
          <w:rFonts w:eastAsia="Times New Roman"/>
          <w:lang w:eastAsia="ru-RU"/>
        </w:rPr>
        <w:t>игры, уход домой</w:t>
      </w: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hanging="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4">
    <w:name w:val="Цитата"/>
    <w:basedOn w:val="Normal"/>
    <w:qFormat/>
    <w:pPr>
      <w:spacing w:before="280" w:after="280"/>
      <w:ind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7:00Z</dcterms:created>
  <dc:creator>Raihana</dc:creator>
  <dc:description/>
  <cp:keywords/>
  <dc:language>en-US</dc:language>
  <cp:lastModifiedBy>dom</cp:lastModifiedBy>
  <dcterms:modified xsi:type="dcterms:W3CDTF">2013-03-02T16:36:00Z</dcterms:modified>
  <cp:revision>6</cp:revision>
  <dc:subject/>
  <dc:title/>
</cp:coreProperties>
</file>